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sz w:val="28"/>
          <w:szCs w:val="28"/>
        </w:rPr>
        <w:t>Chi ascolta voi ascolta me, chi disprezza voi disprezza me</w:t>
      </w:r>
    </w:p>
    <w:p>
      <w:pPr>
        <w:pStyle w:val="Heading3"/>
        <w:spacing w:before="0" w:after="120"/>
        <w:jc w:val="center"/>
        <w:rPr>
          <w:sz w:val="32"/>
        </w:rPr>
      </w:pPr>
      <w:r>
        <w:rPr>
          <w:sz w:val="32"/>
        </w:rPr>
        <w:t>5 OTTOBRE (Lc 10,13-16)</w:t>
      </w:r>
    </w:p>
    <w:p>
      <w:pPr>
        <w:pStyle w:val="Normal"/>
        <w:spacing w:before="0" w:after="120"/>
        <w:jc w:val="both"/>
        <w:rPr>
          <w:rFonts w:ascii="Arial" w:hAnsi="Arial" w:cs="Arial"/>
          <w:sz w:val="22"/>
          <w:szCs w:val="22"/>
        </w:rPr>
      </w:pPr>
      <w:r>
        <w:rPr>
          <w:rFonts w:cs="Arial" w:ascii="Arial" w:hAnsi="Arial"/>
          <w:sz w:val="22"/>
          <w:szCs w:val="22"/>
        </w:rPr>
        <w:t>È verità: Dio e il suo popolo sono una cosa sola. Dalla rivelazione profetica sappiamo che tra Israele e il suo Dio vi era una unione profonda, raffigurata nel segno del matrimonio, attraverso il quale l’uomo e la donna divengono una sola carne. Dio e l’uomo per la fede divengono una cosa sola, un solo alito, una sola vita.</w:t>
      </w:r>
    </w:p>
    <w:p>
      <w:pPr>
        <w:pStyle w:val="Normal"/>
        <w:spacing w:before="0" w:after="120"/>
        <w:jc w:val="both"/>
        <w:rPr>
          <w:rFonts w:ascii="Arial" w:hAnsi="Arial" w:cs="Arial"/>
          <w:sz w:val="22"/>
          <w:szCs w:val="22"/>
        </w:rPr>
      </w:pPr>
      <w:r>
        <w:rPr>
          <w:rFonts w:cs="Arial" w:ascii="Arial" w:hAnsi="Arial"/>
          <w:sz w:val="22"/>
          <w:szCs w:val="22"/>
        </w:rPr>
        <w:t xml:space="preserve">La creazione di questa altissima unità e unione tra Dio e il suo popolo, fa sì che ciò che è del popolo è di Dio e ciò che è di Dio è del popolo. Questo significa che colui che onora, rispetta, stima, aiuta, sostiene il popolo, stima, aiuta e rispetta Dio. Come anche: colui che disprezza il popolo di Dio, disprezza il Dio che con il popolo è divenuto una cosa sola. Nessuno potrà mai pensare di disprezzare il Signore, che è un fuoco divoratore e sempre può intervenire in difesa de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disprezza, ti deride la vergine figlia di Sion. Dietro a te scuote il capo la figlia di Gerusalemme. Chi hai insultato e ingiuriato? Contro chi hai alzato la voce e hai levato in alto i tuoi occhi? Contro il Santo d’Israele! 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Io ho scavato e bevuto le acqu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Che tu ti sieda, esca o rientri, io lo so. Poiché il tuo infuriarti contro di me  e il tuo fare arrogante è salito ai miei orecchi, porrò il mio anello alle tue narici e il mio morso alle tue labbra; ti farò tornare per la strada per la quale sei venuto”. 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degli eserciti farà questo. Pertanto così dice il Signore riguardo al re d’Assiria: “Non entrerà in questa città né vi lancerà una freccia, non l’affronterà con scudi e contro di essa non costruirà terrapieno. Ritornerà per la strada per cui è venuto; non entrerà in questa città. Oracolo del Signore:  Proteggerò questa città per salvarla, per amore di me e di Davide mio servo”». (Is 37,22-35). </w:t>
      </w:r>
    </w:p>
    <w:p>
      <w:pPr>
        <w:pStyle w:val="Normal"/>
        <w:spacing w:before="0" w:after="120"/>
        <w:jc w:val="both"/>
        <w:rPr>
          <w:rFonts w:ascii="Arial" w:hAnsi="Arial" w:cs="Arial"/>
          <w:sz w:val="22"/>
          <w:szCs w:val="22"/>
        </w:rPr>
      </w:pPr>
      <w:r>
        <w:rPr>
          <w:rFonts w:cs="Arial" w:ascii="Arial" w:hAnsi="Arial"/>
          <w:sz w:val="22"/>
          <w:szCs w:val="22"/>
        </w:rPr>
        <w:t xml:space="preserve">Questa verità di Dio con il suo popolo diviene verità di Gesù con i suoi discepoli. Con Gesù l’unità è ancora più forte, perché tra Lui e i suoi discepoli si crea un solo corpo realmente, spiritualmente, misticamente, veramente e non solo spiritualmente. Il disprezzo del discepolo è vero disprezzo di Cristo Gesù. Così come l’ascolto del discepolo è vero ascolto di Cristo Gesù. Questo però quando Gesù e il discepolo sono un solo corpo di verità, grazia, santità, giustizia, Vangelo, parola. </w:t>
      </w:r>
    </w:p>
    <w:p>
      <w:pPr>
        <w:pStyle w:val="Normal"/>
        <w:spacing w:before="0" w:after="120"/>
        <w:jc w:val="both"/>
        <w:rPr/>
      </w:pPr>
      <w:r>
        <w:rPr>
          <w:rFonts w:cs="Arial" w:ascii="Arial" w:hAnsi="Arial"/>
          <w:i/>
          <w:iCs/>
          <w:sz w:val="22"/>
          <w:szCs w:val="20"/>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 xml:space="preserve">Quando invece il discepolo si distacca da Cristo con il peccato, la disobbedienza, la sua vita scandalosa, non evangelica, in questo caso chi disprezza il discepolo, disprezza solo lui e nessun altro. Chi non ascolta lui, non ascolta lui e nessun altro. Lui si è distaccato da Cristo Gesù e non merita nessun ascolto, perché non è più parola di vita eterna come il suo Maestro e Signore. Il discepolo di Gesù deve porre ogni attenzione ad essere con il suo Signore una sola vita, nella santità e nella grazia più grande, nella giustizia e nella pace, nella verità della rivelazione, nella guida secondo lo Spirito Santo. Lui è vi obbligato a motivo della missione di cui è stato invest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6:00Z</dcterms:created>
  <dc:creator>Giancarlo</dc:creator>
  <dc:description/>
  <dc:language>en-US</dc:language>
  <cp:lastModifiedBy>Giancarlo</cp:lastModifiedBy>
  <dcterms:modified xsi:type="dcterms:W3CDTF">2012-08-27T15:16:00Z</dcterms:modified>
  <cp:revision>2</cp:revision>
  <dc:subject/>
  <dc:title/>
</cp:coreProperties>
</file>